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u w:val="single"/>
        </w:rPr>
        <w:t>UCM - Eleccion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imes New Roman" w:ascii="Times New Roman" w:hAnsi="Times New Roman"/>
          <w:bCs/>
          <w:smallCaps/>
          <w:sz w:val="22"/>
          <w:szCs w:val="22"/>
        </w:rPr>
        <w:t>Para Representantes de LA JUNTA DE LA FACULTAD DE ……………………….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  <w:t>Sector ESTUDIANT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rresponden XX representante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rá votar un máximo de </w:t>
      </w:r>
      <w:r>
        <w:rPr>
          <w:rFonts w:cs="Times New Roman" w:ascii="Times New Roman" w:hAnsi="Times New Roman"/>
          <w:b/>
          <w:sz w:val="22"/>
          <w:szCs w:val="22"/>
        </w:rPr>
        <w:t>XX candidatos</w:t>
      </w:r>
      <w:r>
        <w:rPr>
          <w:rFonts w:cs="Times New Roman" w:ascii="Times New Roman" w:hAnsi="Times New Roman"/>
          <w:sz w:val="22"/>
          <w:szCs w:val="22"/>
        </w:rPr>
        <w:t xml:space="preserve"> (*75% de los representantes. Art. 19 del Reglamento Electoral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 adscripción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ellidos y nomb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nte: apellidos y nombre (en su caso)</w:t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ociación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ociación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candidatos se dispondrán por orden alfabét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asociaciones o agrupaciones de asociaciones se ordenará alfabéticamente y dentro de ellas los candidatos se ordenarán también siguiendo ese crite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7:00Z</dcterms:created>
  <dc:creator>pramos</dc:creator>
  <dc:description/>
  <cp:keywords/>
  <dc:language>en-US</dc:language>
  <cp:lastModifiedBy>MARIA PILAR RAMOS CERVANTES</cp:lastModifiedBy>
  <dcterms:modified xsi:type="dcterms:W3CDTF">2024-02-29T08:53:00Z</dcterms:modified>
  <cp:revision>6</cp:revision>
  <dc:subject/>
  <dc:title>UCM - Elecciones 2005</dc:title>
</cp:coreProperties>
</file>